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25.01.14</w:t>
        <w:tab/>
        <w:tab/>
        <w:tab/>
        <w:tab/>
        <w:tab/>
        <w:t>Judge: Bridget Beresford-Wright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Elementary 53</w:t>
        <w:tab/>
        <w:tab/>
        <w:tab/>
        <w:tab/>
        <w:tab/>
        <w:t>Class No: 3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llie Free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988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itan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02007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8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70.1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iane 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546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ighland Hickste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47211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4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8.97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harlotte Eps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1475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egen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76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4.7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3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3:00Z</dcterms:created>
  <dc:creator>Ann Ward</dc:creator>
  <dc:description/>
  <cp:keywords/>
  <dc:language>en-US</dc:language>
  <cp:lastModifiedBy>Emma Hamilton</cp:lastModifiedBy>
  <cp:lastPrinted>2010-03-15T10:48:00Z</cp:lastPrinted>
  <dcterms:modified xsi:type="dcterms:W3CDTF">2014-01-27T14:15:00Z</dcterms:modified>
  <cp:revision>3</cp:revision>
  <dc:subject/>
  <dc:title>BRITISH DRESSAGE AFFILIATED RESULT SHEET (to be returned within 7 days of your competition)</dc:title>
</cp:coreProperties>
</file>