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BRITISH DRESSAGE AFFILIATED RESULT SHEET 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 Plumpton College</w:t>
        <w:tab/>
        <w:tab/>
        <w:tab/>
        <w:tab/>
        <w:tab/>
        <w:t>Date:</w:t>
        <w:tab/>
        <w:t>9.11.13</w:t>
        <w:tab/>
        <w:tab/>
        <w:tab/>
        <w:tab/>
        <w:tab/>
        <w:t>Judge: Bridget Beresford-Wright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Test:</w:t>
        <w:tab/>
        <w:t>Novice 35</w:t>
        <w:tab/>
        <w:tab/>
        <w:tab/>
        <w:tab/>
        <w:tab/>
        <w:t>Class No: 2</w:t>
        <w:tab/>
        <w:tab/>
        <w:tab/>
        <w:tab/>
      </w:r>
      <w:r>
        <w:rPr>
          <w:rFonts w:cs="Corbel" w:ascii="Corbel" w:hAnsi="Corbel"/>
          <w:b/>
          <w:sz w:val="36"/>
          <w:szCs w:val="36"/>
        </w:rPr>
        <w:t>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ab/>
        <w:tab/>
      </w:r>
    </w:p>
    <w:p>
      <w:pPr>
        <w:pStyle w:val="Normal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914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43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Sarah Oram Williams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Tamrik Captain Jack Sparro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8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9.62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Susannah Givons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Downtown Darc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7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6.92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Mollie Freeman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Titan 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7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6.92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Samantha Fowle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Arlan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6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3.85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harlotte Epsom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Dutch Warren L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6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2.31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Heather Stevens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ossa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6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2.31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Emily Lawes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Ulysees I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5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9.23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Lorna Ewin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Fairwinds Jed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5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9.23</w:t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sectPr>
      <w:type w:val="nextPage"/>
      <w:pgSz w:orient="landscape" w:w="16838" w:h="11906"/>
      <w:pgMar w:left="1236" w:right="43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4536" w:leader="none"/>
      </w:tabs>
      <w:ind w:right="84" w:hanging="0"/>
      <w:outlineLvl w:val="0"/>
    </w:pPr>
    <w:rPr>
      <w:rFonts w:ascii="Bookman Old Style" w:hAnsi="Bookman Old Style" w:cs="Bookman Old Sty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Style41">
    <w:name w:val="Style4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2:00Z</dcterms:created>
  <dc:creator>Ann Ward</dc:creator>
  <dc:description/>
  <dc:language>en-US</dc:language>
  <cp:lastModifiedBy>Emma Hamilton</cp:lastModifiedBy>
  <cp:lastPrinted>2010-03-15T10:48:00Z</cp:lastPrinted>
  <dcterms:modified xsi:type="dcterms:W3CDTF">2013-11-12T11:32:00Z</dcterms:modified>
  <cp:revision>3</cp:revision>
  <dc:subject/>
  <dc:title>BRITISH DRESSAGE AFFILIATED RESULT SHEET (to be returned within 7 days of your competition)</dc:title>
</cp:coreProperties>
</file>