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 Plumpton College</w:t>
        <w:tab/>
        <w:tab/>
        <w:tab/>
        <w:tab/>
        <w:tab/>
        <w:t>Date:</w:t>
        <w:tab/>
        <w:t>08.03.14</w:t>
        <w:tab/>
        <w:tab/>
        <w:tab/>
        <w:tab/>
        <w:tab/>
        <w:t>Judge: Donald Kear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est:</w:t>
        <w:tab/>
        <w:t>Medium 75</w:t>
        <w:tab/>
        <w:tab/>
        <w:tab/>
        <w:tab/>
        <w:tab/>
        <w:t>Class No: 4</w:t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 xml:space="preserve">RESTRICTED </w:t>
      </w:r>
    </w:p>
    <w:p>
      <w:pPr>
        <w:pStyle w:val="Normal"/>
        <w:ind w:left="7920" w:firstLine="720"/>
        <w:rPr/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Diane M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5546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Highland Hickstea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3547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42.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5.54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Diane M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5546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Dalgaards Nic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1052101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3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3.78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Liz Marlo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347906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alsa Lad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41711011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23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63.51</w:t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1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sectPr>
      <w:type w:val="nextPage"/>
      <w:pgSz w:orient="landscape" w:w="16838" w:h="11906"/>
      <w:pgMar w:left="1236" w:right="43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4536" w:leader="none"/>
      </w:tabs>
      <w:ind w:right="84" w:hanging="0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Style41">
    <w:name w:val="Style4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7:33:00Z</dcterms:created>
  <dc:creator>Ann Ward</dc:creator>
  <dc:description/>
  <cp:keywords/>
  <dc:language>en-US</dc:language>
  <cp:lastModifiedBy>Emma Hamilton</cp:lastModifiedBy>
  <cp:lastPrinted>2010-03-15T10:48:00Z</cp:lastPrinted>
  <dcterms:modified xsi:type="dcterms:W3CDTF">2014-03-08T17:48:00Z</dcterms:modified>
  <cp:revision>3</cp:revision>
  <dc:subject/>
  <dc:title>BRITISH DRESSAGE AFFILIATED RESULT SHEET (to be returned within 7 days of your competition)</dc:title>
</cp:coreProperties>
</file>